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top</wp:align>
              </wp:positionV>
              <wp:extent cx="6480810" cy="1101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01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urn- und Sportunion Ebense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Berg+Wasser Sportunion Salzkammergu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ab/>
                            <w:t xml:space="preserve">ZVR: 966322882 </w:t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 xml:space="preserve"> ZVR: 08377403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03" w:leader="none"/>
                              <w:tab w:val="right" w:pos="1020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ab/>
                            <w:t xml:space="preserve">www.union-ebensee.at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32"/>
                              <w:szCs w:val="32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 www.bwsport.at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86.75pt;mso-wrap-distance-left:0pt;mso-wrap-distance-right:7.1pt;mso-wrap-distance-top:0pt;mso-wrap-distance-bottom:0pt;margin-top:0pt;mso-position-vertical:top;mso-position-vertical-relative:margin;margin-left:0pt;mso-position-horizontal:left;mso-position-horizontal-relative:text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Turn- und Sportunion Ebense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Berg+Wasser Sportunion Salzkammergut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ab/>
                      <w:t xml:space="preserve">ZVR: 966322882 </w:t>
                    </w:r>
                    <w:r>
                      <w:rPr>
                        <w:rFonts w:eastAsia="Symbol" w:cs="Symbol" w:ascii="Symbol" w:hAnsi="Symbol"/>
                        <w:sz w:val="28"/>
                      </w:rPr>
                      <w:t></w:t>
                    </w:r>
                    <w:r>
                      <w:rPr>
                        <w:rFonts w:cs="Arial" w:ascii="Arial" w:hAnsi="Arial"/>
                        <w:sz w:val="28"/>
                      </w:rPr>
                      <w:t xml:space="preserve"> ZVR: 08377403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03" w:leader="none"/>
                        <w:tab w:val="right" w:pos="10205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ab/>
                      <w:t xml:space="preserve">www.union-ebensee.at </w:t>
                    </w:r>
                    <w:r>
                      <w:rPr>
                        <w:rFonts w:eastAsia="Symbol" w:cs="Symbol" w:ascii="Symbol" w:hAnsi="Symbol"/>
                        <w:b/>
                        <w:sz w:val="32"/>
                        <w:szCs w:val="32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 www.bwsport.a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</wp:posOffset>
              </wp:positionH>
              <wp:positionV relativeFrom="paragraph">
                <wp:posOffset>-85090</wp:posOffset>
              </wp:positionV>
              <wp:extent cx="1128395" cy="1059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59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5515" cy="9455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5515" cy="945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83.4pt;mso-wrap-distance-left:9.05pt;mso-wrap-distance-right:9.05pt;mso-wrap-distance-top:0pt;mso-wrap-distance-bottom:0pt;margin-top:-6.7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5515" cy="9455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5515" cy="945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7835</wp:posOffset>
              </wp:positionH>
              <wp:positionV relativeFrom="paragraph">
                <wp:posOffset>-18415</wp:posOffset>
              </wp:positionV>
              <wp:extent cx="950595" cy="10534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053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080" cy="774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08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bens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82.95pt;mso-wrap-distance-left:9.05pt;mso-wrap-distance-right:9.05pt;mso-wrap-distance-top:0pt;mso-wrap-distance-bottom:0pt;margin-top:-1.45pt;mso-position-vertical-relative:text;margin-left:4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7080" cy="774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08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bens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3969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bottom w:val="single" w:sz="6" w:space="1" w:color="000000"/>
      </w:pBdr>
      <w:tabs>
        <w:tab w:val="clear" w:pos="709"/>
        <w:tab w:val="left" w:pos="284" w:leader="none"/>
      </w:tabs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ingB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1:00Z</dcterms:created>
  <dc:creator>Harald Loidl</dc:creator>
  <dc:description/>
  <dc:language>en-US</dc:language>
  <cp:lastModifiedBy>Julia Berger</cp:lastModifiedBy>
  <cp:lastPrinted>2007-04-10T18:44:00Z</cp:lastPrinted>
  <dcterms:modified xsi:type="dcterms:W3CDTF">2007-06-14T14:51:00Z</dcterms:modified>
  <cp:revision>2</cp:revision>
  <dc:subject/>
  <dc:title>Wirtschaftstreuhandgesellschaft Seekirchen · Vierthalerstraße 5/3 · 5020 Salzburg</dc:title>
</cp:coreProperties>
</file>