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1829435</wp:posOffset>
                </wp:positionV>
                <wp:extent cx="3240405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n-GB"/>
                              </w:rPr>
                              <w:t>Union Ebensee, Bahnhofstr. 5, 4802 Ebensee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1.9pt;mso-wrap-distance-left:7.1pt;mso-wrap-distance-right:7.1pt;mso-wrap-distance-top:7.1pt;mso-wrap-distance-bottom:7.1pt;margin-top:144.05pt;mso-position-vertical-relative:page;margin-left:43.1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en-GB"/>
                        </w:rPr>
                        <w:t>Union Ebensee, Bahnhofstr. 5, 4802 Eben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ge">
                  <wp:posOffset>2189480</wp:posOffset>
                </wp:positionV>
                <wp:extent cx="3240405" cy="154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bookmarkStart w:id="0" w:name="Postvermerk"/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1.9pt;mso-wrap-distance-left:7.1pt;mso-wrap-distance-right:7.1pt;mso-wrap-distance-top:7.1pt;mso-wrap-distance-bottom:7.1pt;margin-top:172.4pt;mso-position-vertical-relative:page;margin-left:43.15p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Beschriftu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  <w:bookmarkStart w:id="1" w:name="Postvermerk"/>
                      <w:r>
                        <w:rPr>
                          <w:u w:val="single"/>
                          <w:lang w:val="en-GB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510" w:leader="none"/>
          <w:tab w:val="center" w:pos="3175" w:leader="none"/>
          <w:tab w:val="center" w:pos="6124" w:leader="none"/>
        </w:tabs>
        <w:rPr/>
      </w:pPr>
      <w:r>
        <w:rPr/>
        <w:tab/>
      </w:r>
      <w:bookmarkStart w:id="2" w:name="Ihre_Nachricht"/>
      <w:r>
        <w:rPr/>
        <w:t xml:space="preserve"> </w:t>
      </w:r>
      <w:bookmarkEnd w:id="2"/>
      <w:r>
        <w:rPr/>
        <w:tab/>
      </w:r>
      <w:bookmarkStart w:id="3" w:name="Ihre_Zeichen"/>
      <w:r>
        <w:rPr/>
        <w:t xml:space="preserve"> </w:t>
      </w:r>
      <w:bookmarkEnd w:id="3"/>
      <w:r>
        <w:rPr/>
        <w:tab/>
      </w:r>
      <w:bookmarkStart w:id="4" w:name="Unsere_Zeichen"/>
      <w:r>
        <w:rPr/>
        <w:t xml:space="preserve"> </w:t>
      </w:r>
      <w:bookmarkEnd w:id="4"/>
    </w:p>
    <w:p>
      <w:pPr>
        <w:pStyle w:val="Normal"/>
        <w:spacing w:before="240" w:after="24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fft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6480810" cy="11017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urn- und Sportunion Ebense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Berg+Wasser Sportunion Salzkammergu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ab/>
                            <w:t xml:space="preserve">ZVR: 966322882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 ZVR: 08377403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ab/>
                            <w:t xml:space="preserve">www.union-ebensee.at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szCs w:val="3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www.bwsport.at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6.75pt;mso-wrap-distance-left:0pt;mso-wrap-distance-right:7.1pt;mso-wrap-distance-top:0pt;mso-wrap-distance-bottom:0pt;margin-top:0pt;mso-position-vertical:top;mso-position-vertical-relative:margin;margin-left:0pt;mso-position-horizontal:left;mso-position-horizontal-relative:text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urn- und Sportunion Ebense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Berg+Wasser Sportunion Salzkammergut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ab/>
                      <w:t xml:space="preserve">ZVR: 966322882 </w:t>
                    </w:r>
                    <w:r>
                      <w:rPr>
                        <w:rFonts w:eastAsia="Symbol" w:cs="Symbol" w:ascii="Symbol" w:hAnsi="Symbol"/>
                        <w:sz w:val="28"/>
                      </w:rPr>
                      <w:t>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 ZVR: 08377403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ab/>
                      <w:t xml:space="preserve">www.union-ebensee.at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szCs w:val="32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www.bwsport.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85090</wp:posOffset>
              </wp:positionV>
              <wp:extent cx="1128395" cy="1059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59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5515" cy="9455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83.4pt;mso-wrap-distance-left:9.05pt;mso-wrap-distance-right:9.05pt;mso-wrap-distance-top:0pt;mso-wrap-distance-bottom:0pt;margin-top:-6.7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5515" cy="9455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5515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835</wp:posOffset>
              </wp:positionH>
              <wp:positionV relativeFrom="paragraph">
                <wp:posOffset>-18415</wp:posOffset>
              </wp:positionV>
              <wp:extent cx="950595" cy="1053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080" cy="7747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bens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82.95pt;mso-wrap-distance-left:9.05pt;mso-wrap-distance-right:9.05pt;mso-wrap-distance-top:0pt;mso-wrap-distance-bottom:0pt;margin-top:-1.45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7080" cy="7747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08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bens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3969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bottom w:val="single" w:sz="6" w:space="1" w:color="000000"/>
      </w:pBdr>
      <w:tabs>
        <w:tab w:val="clear" w:pos="709"/>
        <w:tab w:val="left" w:pos="284" w:leader="none"/>
      </w:tabs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ingB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2:00Z</dcterms:created>
  <dc:creator>Harald Loidl</dc:creator>
  <dc:description/>
  <dc:language>en-US</dc:language>
  <cp:lastModifiedBy>Julia Berger</cp:lastModifiedBy>
  <cp:lastPrinted>2007-04-10T18:44:00Z</cp:lastPrinted>
  <dcterms:modified xsi:type="dcterms:W3CDTF">2007-06-14T14:52:00Z</dcterms:modified>
  <cp:revision>2</cp:revision>
  <dc:subject/>
  <dc:title>Wirtschaftstreuhandgesellschaft Seekirchen · Vierthalerstraße 5/3 · 5020 Salzburg</dc:title>
</cp:coreProperties>
</file>