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1829435</wp:posOffset>
                </wp:positionV>
                <wp:extent cx="3240405" cy="154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en-GB"/>
                              </w:rPr>
                              <w:t>Union Ebensee, Bahnhofstr. 5, 4802 Ebens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ab/>
                            </w:r>
                            <w:bookmarkStart w:id="0" w:name="Postvermerk"/>
                            <w:r>
                              <w:rPr>
                                <w:sz w:val="24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1.9pt;mso-wrap-distance-left:7.1pt;mso-wrap-distance-right:7.1pt;mso-wrap-distance-top:7.1pt;mso-wrap-distance-bottom:7.1pt;margin-top:144.05pt;mso-position-vertical-relative:page;margin-left:43.1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lang w:val="en-GB"/>
                        </w:rPr>
                        <w:t>Union Ebensee, Bahnhofstr. 5, 4802 Ebense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ab/>
                      </w:r>
                      <w:bookmarkStart w:id="1" w:name="Postvermerk"/>
                      <w:r>
                        <w:rPr>
                          <w:sz w:val="24"/>
                          <w:u w:val="single"/>
                          <w:lang w:val="en-GB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ge">
                  <wp:posOffset>2189480</wp:posOffset>
                </wp:positionV>
                <wp:extent cx="3240405" cy="154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bookmarkStart w:id="2" w:name="Anrede"/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1.9pt;mso-wrap-distance-left:7.1pt;mso-wrap-distance-right:7.1pt;mso-wrap-distance-top:7.1pt;mso-wrap-distance-bottom:7.1pt;margin-top:172.4pt;mso-position-vertical-relative:page;margin-left:43.15p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Beschriftung"/>
                        <w:spacing w:before="12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</w:r>
                      <w:bookmarkStart w:id="3" w:name="Anrede"/>
                      <w:r>
                        <w:rPr>
                          <w:lang w:val="en-GB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548005</wp:posOffset>
                </wp:positionH>
                <wp:positionV relativeFrom="page">
                  <wp:posOffset>1829435</wp:posOffset>
                </wp:positionV>
                <wp:extent cx="3240405" cy="1548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ab/>
                            </w:r>
                            <w:bookmarkStart w:id="4" w:name="Firma"/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ab/>
                            </w:r>
                            <w:bookmarkStart w:id="5" w:name="Name"/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ab/>
                            </w:r>
                            <w:bookmarkStart w:id="6" w:name="Straße"/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bookmarkEnd w:id="6"/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1.9pt;mso-wrap-distance-left:7.1pt;mso-wrap-distance-right:7.1pt;mso-wrap-distance-top:7.1pt;mso-wrap-distance-bottom:7.1pt;margin-top:144.05pt;mso-position-vertical-relative:page;margin-left:43.1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ab/>
                      </w:r>
                      <w:bookmarkStart w:id="7" w:name="Firma"/>
                      <w:r>
                        <w:rPr>
                          <w:b/>
                          <w:sz w:val="24"/>
                          <w:lang w:val="en-GB"/>
                        </w:rPr>
                        <w:t xml:space="preserve"> </w:t>
                      </w:r>
                      <w:bookmarkEnd w:id="7"/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ab/>
                      </w:r>
                      <w:bookmarkStart w:id="8" w:name="Name"/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ab/>
                      </w:r>
                      <w:bookmarkStart w:id="9" w:name="Straße"/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ge">
                  <wp:posOffset>2189480</wp:posOffset>
                </wp:positionV>
                <wp:extent cx="3240405" cy="1548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bookmarkStart w:id="10" w:name="Ort"/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bookmarkEnd w:id="10"/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1.9pt;mso-wrap-distance-left:7.1pt;mso-wrap-distance-right:7.1pt;mso-wrap-distance-top:7.1pt;mso-wrap-distance-bottom:7.1pt;margin-top:172.4pt;mso-position-vertical-relative:page;margin-left:43.15p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Beschriftu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</w:r>
                      <w:bookmarkStart w:id="11" w:name="Ort"/>
                      <w:r>
                        <w:rPr>
                          <w:lang w:val="en-GB"/>
                        </w:rPr>
                        <w:t xml:space="preserve"> 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510" w:leader="none"/>
          <w:tab w:val="center" w:pos="3175" w:leader="none"/>
          <w:tab w:val="center" w:pos="6124" w:leader="none"/>
        </w:tabs>
        <w:rPr/>
      </w:pPr>
      <w:r>
        <w:rPr/>
        <w:tab/>
      </w:r>
      <w:bookmarkStart w:id="12" w:name="Ihre_Nachricht"/>
      <w:r>
        <w:rPr/>
        <w:t xml:space="preserve"> </w:t>
      </w:r>
      <w:bookmarkEnd w:id="12"/>
      <w:r>
        <w:rPr/>
        <w:tab/>
      </w:r>
      <w:bookmarkStart w:id="13" w:name="Ihre_Zeichen"/>
      <w:r>
        <w:rPr/>
        <w:t xml:space="preserve"> </w:t>
      </w:r>
      <w:bookmarkEnd w:id="13"/>
      <w:r>
        <w:rPr/>
        <w:tab/>
      </w:r>
      <w:bookmarkStart w:id="14" w:name="Unsere_Zeichen"/>
      <w:r>
        <w:rPr/>
        <w:t xml:space="preserve"> </w:t>
      </w:r>
      <w:bookmarkEnd w:id="14"/>
    </w:p>
    <w:p>
      <w:pPr>
        <w:pStyle w:val="Normal"/>
        <w:spacing w:before="240" w:after="240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fft: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5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ankverbindungen:</w:t>
    </w:r>
  </w:p>
  <w:p>
    <w:pPr>
      <w:pStyle w:val="Normal"/>
      <w:tabs>
        <w:tab w:val="clear" w:pos="709"/>
        <w:tab w:val="center" w:pos="5103" w:leader="none"/>
        <w:tab w:val="right" w:pos="10205" w:leader="none"/>
      </w:tabs>
      <w:jc w:val="center"/>
      <w:rPr/>
    </w:pPr>
    <w:r>
      <w:rPr>
        <w:rFonts w:cs="Arial" w:ascii="Arial" w:hAnsi="Arial"/>
        <w:sz w:val="16"/>
      </w:rPr>
      <w:t>Sportunion Ebensee: Sparkasse AG, Konto-Nr. 00-200-770048 Filiale Ebensee BLZ: 20314</w:t>
    </w:r>
  </w:p>
  <w:p>
    <w:pPr>
      <w:pStyle w:val="Normal"/>
      <w:tabs>
        <w:tab w:val="clear" w:pos="709"/>
        <w:tab w:val="center" w:pos="5103" w:leader="none"/>
        <w:tab w:val="right" w:pos="10205" w:leader="none"/>
      </w:tabs>
      <w:jc w:val="center"/>
      <w:rPr/>
    </w:pPr>
    <w:r>
      <w:rPr>
        <w:rFonts w:cs="Arial" w:ascii="Arial" w:hAnsi="Arial"/>
        <w:sz w:val="16"/>
      </w:rPr>
      <w:t>BW-Sportunion: Raiffeisenbank Traunsee-West, Konto-Nr. 5.820.485  Filiale Ebensee BLZ: 34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margin">
                <wp:align>top</wp:align>
              </wp:positionV>
              <wp:extent cx="6480810" cy="11017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101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03" w:leader="none"/>
                              <w:tab w:val="right" w:pos="1020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Turn- und Sportunion Ebense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03" w:leader="none"/>
                              <w:tab w:val="right" w:pos="10205" w:leader="none"/>
                            </w:tabs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Berg+Wasser Sportunion Salzkammergu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03" w:leader="none"/>
                              <w:tab w:val="right" w:pos="1020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ab/>
                            <w:t xml:space="preserve">ZVR: 966322882 </w:t>
                          </w:r>
                          <w:r>
                            <w:rPr>
                              <w:rFonts w:eastAsia="Symbol" w:cs="Symbol" w:ascii="Symbol" w:hAnsi="Symbol"/>
                              <w:sz w:val="28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 xml:space="preserve"> ZVR: 08377403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03" w:leader="none"/>
                              <w:tab w:val="right" w:pos="1020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ab/>
                            <w:t xml:space="preserve">www.union-ebensee.at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32"/>
                              <w:szCs w:val="32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 www.bwsport.at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86.75pt;mso-wrap-distance-left:0pt;mso-wrap-distance-right:7.1pt;mso-wrap-distance-top:0pt;mso-wrap-distance-bottom:0pt;margin-top:0pt;mso-position-vertical:top;mso-position-vertical-relative:margin;margin-left:0pt;mso-position-horizontal:left;mso-position-horizontal-relative:text">
              <v:fill opacity="0f"/>
              <v:textbox inset="0in,0in,0in,0.0138888888888889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03" w:leader="none"/>
                        <w:tab w:val="right" w:pos="10205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Turn- und Sportunion Ebense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03" w:leader="none"/>
                        <w:tab w:val="right" w:pos="10205" w:leader="none"/>
                      </w:tabs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Berg+Wasser Sportunion Salzkammergut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03" w:leader="none"/>
                        <w:tab w:val="right" w:pos="10205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ab/>
                      <w:t xml:space="preserve">ZVR: 966322882 </w:t>
                    </w:r>
                    <w:r>
                      <w:rPr>
                        <w:rFonts w:eastAsia="Symbol" w:cs="Symbol" w:ascii="Symbol" w:hAnsi="Symbol"/>
                        <w:sz w:val="28"/>
                      </w:rPr>
                      <w:t></w:t>
                    </w:r>
                    <w:r>
                      <w:rPr>
                        <w:rFonts w:cs="Arial" w:ascii="Arial" w:hAnsi="Arial"/>
                        <w:sz w:val="28"/>
                      </w:rPr>
                      <w:t xml:space="preserve"> ZVR: 08377403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03" w:leader="none"/>
                        <w:tab w:val="right" w:pos="10205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ab/>
                      <w:t xml:space="preserve">www.union-ebensee.at </w:t>
                    </w:r>
                    <w:r>
                      <w:rPr>
                        <w:rFonts w:eastAsia="Symbol" w:cs="Symbol" w:ascii="Symbol" w:hAnsi="Symbol"/>
                        <w:b/>
                        <w:sz w:val="32"/>
                        <w:szCs w:val="32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 www.bwsport.a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</wp:posOffset>
              </wp:positionH>
              <wp:positionV relativeFrom="paragraph">
                <wp:posOffset>-85090</wp:posOffset>
              </wp:positionV>
              <wp:extent cx="1128395" cy="10591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59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5515" cy="94551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5515" cy="945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83.4pt;mso-wrap-distance-left:9.05pt;mso-wrap-distance-right:9.05pt;mso-wrap-distance-top:0pt;mso-wrap-distance-bottom:0pt;margin-top:-6.7pt;mso-position-vertical-relative:text;margin-left:-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5515" cy="94551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5515" cy="945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37835</wp:posOffset>
              </wp:positionH>
              <wp:positionV relativeFrom="paragraph">
                <wp:posOffset>-18415</wp:posOffset>
              </wp:positionV>
              <wp:extent cx="950595" cy="10534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053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7080" cy="7747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08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bens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82.95pt;mso-wrap-distance-left:9.05pt;mso-wrap-distance-right:9.05pt;mso-wrap-distance-top:0pt;mso-wrap-distance-bottom:0pt;margin-top:-1.45pt;mso-position-vertical-relative:text;margin-left:43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7080" cy="7747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08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bens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3969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bottom w:val="single" w:sz="6" w:space="1" w:color="000000"/>
      </w:pBdr>
      <w:tabs>
        <w:tab w:val="clear" w:pos="709"/>
        <w:tab w:val="left" w:pos="284" w:leader="none"/>
      </w:tabs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ingB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14:00Z</dcterms:created>
  <dc:creator>Harald Loidl</dc:creator>
  <dc:description/>
  <cp:keywords/>
  <dc:language>en-US</dc:language>
  <cp:lastModifiedBy>Julia Berger</cp:lastModifiedBy>
  <cp:lastPrinted>2007-04-10T18:44:00Z</cp:lastPrinted>
  <dcterms:modified xsi:type="dcterms:W3CDTF">2008-11-11T12:07:00Z</dcterms:modified>
  <cp:revision>3</cp:revision>
  <dc:subject/>
  <dc:title>Wirtschaftstreuhandgesellschaft Seekirchen · Vierthalerstraße 5/3 · 5020 Salzburg</dc:title>
</cp:coreProperties>
</file>